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狂野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速度与激情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的草原上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如同一道金色的闪电，划破了宁静的天空。它不是普通的汽车，而是一种文化，一种生活方式。在这篇文章中，我们将深入探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背后的故事，以及它为何成为了许多人心中的传奇。</w:t>
      </w:r>
      <w:r>
        <w:rPr>
          <w:sz w:val="32"/>
          <w:szCs w:val="32"/>
        </w:rPr>
        <w:t>&lt;/p&gt;&lt;p&gt;&lt;img src="/static-img/1PSQZ0lEQgX24nsfP_e-NNEgd_GDGdxFRxloaLT3qaGIjHB5ANGNuHYHfnqKF04S.jpg"&gt;&lt;/p&gt;&lt;p&gt;</w:t>
      </w:r>
      <w:r>
        <w:rPr>
          <w:sz w:val="32"/>
          <w:szCs w:val="32"/>
        </w:rPr>
        <w:t>第一节：狂野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是由一个名为“</w:t>
      </w:r>
      <w:r>
        <w:rPr>
          <w:sz w:val="32"/>
          <w:szCs w:val="32"/>
        </w:rPr>
        <w:t>Wildfire”</w:t>
      </w:r>
      <w:r>
        <w:rPr>
          <w:sz w:val="32"/>
          <w:szCs w:val="32"/>
        </w:rPr>
        <w:t>的品牌推出的高性能车型，它以其独特的设计和强大的动力著称。这个名字听起来就像是在呼唤着那些渴望自由与冒险的人们，让他们加入这场不羁而又充满激情的旅行。</w:t>
      </w:r>
      <w:r>
        <w:rPr>
          <w:sz w:val="32"/>
          <w:szCs w:val="32"/>
        </w:rPr>
        <w:t>&lt;/p&gt;&lt;p&gt;&lt;img src="/static-img/uVXHJOeaj1uygPls9VUlm9Egd_GDGdxFRxloaLT3qaE18WjaeP0hypajyy5gOChzF8yJ5s188GpR2f4uCdt_CHNDH1gPA9byTAPjNMdZNNY3UHFN8ldgU8y7nDnEObJ6ZjQlNNWcZDlJE6euMtfwtYK6R3H0tT0JB8zXQUwAZl4nPCIvn7_7LIYPNJHqb5BW.jpg"&gt;&lt;/p&gt;&lt;p&gt;</w:t>
      </w:r>
      <w:r>
        <w:rPr>
          <w:sz w:val="32"/>
          <w:szCs w:val="32"/>
        </w:rPr>
        <w:t>第二节：速度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面前，你会被它那强悍而又精致的外观所吸引。这辆车拥有庞大的排量和极具表现力的发动机，它可以在短时间内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加速到</w:t>
      </w:r>
      <w:r>
        <w:rPr>
          <w:sz w:val="32"/>
          <w:szCs w:val="32"/>
        </w:rPr>
        <w:t>60</w:t>
      </w:r>
      <w:r>
        <w:rPr>
          <w:sz w:val="32"/>
          <w:szCs w:val="32"/>
        </w:rPr>
        <w:t>英里，这样的速度让人心跳加速，仿佛随时都能触及无限可能。</w:t>
      </w:r>
      <w:r>
        <w:rPr>
          <w:sz w:val="32"/>
          <w:szCs w:val="32"/>
        </w:rPr>
        <w:t>&lt;/p&gt;&lt;p&gt;&lt;img src="/static-img/At2htlX1T8E-8WTE4RL7ftEgd_GDGdxFRxloaLT3qaE18WjaeP0hypajyy5gOChzF8yJ5s188GpR2f4uCdt_CHNDH1gPA9byTAPjNMdZNNY3UHFN8ldgU8y7nDnEObJ6ZjQlNNWcZDlJE6euMtfwtYK6R3H0tT0JB8zXQUwAZl4nPCIvn7_7LIYPNJHqb5BW.jpg"&gt;&lt;/p&gt;&lt;p&gt;</w:t>
      </w:r>
      <w:r>
        <w:rPr>
          <w:sz w:val="32"/>
          <w:szCs w:val="32"/>
        </w:rPr>
        <w:t>第三节：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惊人的性能外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还搭载了一系列先进科技，比如智能驾驶辅助系统、全景摄像头等。这使得驾驶变得更加安全且舒适，就像是有了一双保护者的眼睛，无论路况如何，都能确保每一次旅程都是平稳愉快的。</w:t>
      </w:r>
      <w:r>
        <w:rPr>
          <w:sz w:val="32"/>
          <w:szCs w:val="32"/>
        </w:rPr>
        <w:t>&lt;/p&gt;&lt;p&gt;&lt;img src="/static-img/Yw1dC1N-0kgKj9UuAzT6sdEgd_GDGdxFRxloaLT3qaE18WjaeP0hypajyy5gOChzF8yJ5s188GpR2f4uCdt_CHNDH1gPA9byTAPjNMdZNNY3UHFN8ldgU8y7nDnEObJ6ZjQlNNWcZDlJE6euMtfwtYK6R3H0tT0JB8zXQUwAZl4nPCIvn7_7LIYPNJHqb5BW.jpg"&gt;&lt;/p&gt;&lt;p&gt;</w:t>
      </w:r>
      <w:r>
        <w:rPr>
          <w:sz w:val="32"/>
          <w:szCs w:val="32"/>
        </w:rPr>
        <w:t>第四节：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辆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都是独一无二的，因为它们允许买家根据自己的喜好进行定制，从内饰材料到颜色，每一点细节都能够被调整，使得车主能够将自己的个性完美融入这辆机器之中，就像是穿上了属于自己的皮肤一样自然。</w:t>
      </w:r>
      <w:r>
        <w:rPr>
          <w:sz w:val="32"/>
          <w:szCs w:val="32"/>
        </w:rPr>
        <w:t>&lt;/p&gt;&lt;p&gt;&lt;img src="/static-img/Q_wYny0zxoCgjIy1xfEYddEgd_GDGdxFRxloaLT3qaE18WjaeP0hypajyy5gOChzF8yJ5s188GpR2f4uCdt_CHNDH1gPA9byTAPjNMdZNNY3UHFN8ldgU8y7nDnEObJ6ZjQlNNWcZDlJE6euMtfwtYK6R3H0tT0JB8zXQUwAZl4nPCIvn7_7LIYPNJHqb5BW.jpg"&gt;&lt;/p&gt;&lt;p&gt;</w:t>
      </w:r>
      <w:r>
        <w:rPr>
          <w:sz w:val="32"/>
          <w:szCs w:val="32"/>
        </w:rPr>
        <w:t>第五节：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追求非凡生活方式的人来说，拥有一个像野火</w:t>
      </w:r>
      <w:r>
        <w:rPr>
          <w:sz w:val="32"/>
          <w:szCs w:val="32"/>
        </w:rPr>
        <w:t>H1 V2</w:t>
      </w:r>
      <w:r>
        <w:rPr>
          <w:sz w:val="32"/>
          <w:szCs w:val="32"/>
        </w:rPr>
        <w:t>这样的汽车，不仅仅是一个物质上的享受，更是一种精神上的追求。这种车代表着对自由和自我表达的一种态度，是一种对传统价值观挑战的声音，也是时代变迁过程中的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燃烧》、《爆炸》、《冲击》等词汇，我们可以感受到这样一个信息，即任何事情都需要从根本上改变，以达到新的高度。而对于那些寻找刺激、想要体验不同生活方式的人来说，选择一个象征性的产品，如“</w:t>
      </w:r>
      <w:r>
        <w:rPr>
          <w:sz w:val="32"/>
          <w:szCs w:val="32"/>
        </w:rPr>
        <w:t>wildfire H-Force”</w:t>
      </w:r>
      <w:r>
        <w:rPr>
          <w:sz w:val="32"/>
          <w:szCs w:val="32"/>
        </w:rPr>
        <w:t>或其他具有类似含义的事物，可以带来令人难以忘怀的一次经历。如果你也是那种渴望突破常规、勇于挑战自我的人，那么让我们一起踏上这一段神秘而充满未知的大道吧！</w:t>
      </w:r>
      <w:r>
        <w:rPr>
          <w:sz w:val="32"/>
          <w:szCs w:val="32"/>
        </w:rPr>
        <w:t>&lt;/p&gt;&lt;p&gt;&lt;a href = "/doc/724361-</w:t>
      </w:r>
      <w:r>
        <w:rPr>
          <w:sz w:val="32"/>
          <w:szCs w:val="32"/>
        </w:rPr>
        <w:t>燃烧的狂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速度与激情的新篇章</w:t>
      </w:r>
      <w:r>
        <w:rPr>
          <w:sz w:val="32"/>
          <w:szCs w:val="32"/>
        </w:rPr>
        <w:t>.doc" rel="alternate" download="724361-</w:t>
      </w:r>
      <w:r>
        <w:rPr>
          <w:sz w:val="32"/>
          <w:szCs w:val="32"/>
        </w:rPr>
        <w:t>燃烧的狂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速度与激情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